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9 giugno 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eGiustificato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29. Piste ciclabili nella zona 167: i lavori inizieranno nel mese di agosto e termineranno ad ottob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iste ciclabili saranno costruite a Canosa Alta. Il </w:t>
      </w:r>
      <w:r>
        <w:rPr/>
        <w:t>percorso protetto riservato alle biciclette, dove il traffico motorizzato è escluso, sarà realizzato a partire d</w:t>
      </w:r>
      <w:r>
        <w:rPr>
          <w:color w:val="000000"/>
        </w:rPr>
        <w:t xml:space="preserve">allo spazio verde di via Grazia Deledda fino a Piazza Padre Antonio Maria Losito, passando per via Monte Carafa, via La Malfa (ex viale Dei Pini) parco Almirante, via Iacobone, via Delle Ginestre e via Falcone. Il progetto è stato approvato dalla Giunta comunale il 10 giugno scors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ista sarà realizzata in sede riservata, delimitata da cordolatura in gomma e pavimentata con resina colorata. Alcune delle strade impegnate dalla pista ciclabile saranno limitate nel transito dei veicoli con esclusione dei cittadini residenti. “</w:t>
      </w:r>
      <w:r>
        <w:rPr>
          <w:i/>
          <w:color w:val="000000"/>
        </w:rPr>
        <w:t>L’intervento</w:t>
      </w:r>
      <w:r>
        <w:rPr>
          <w:color w:val="000000"/>
        </w:rPr>
        <w:t xml:space="preserve"> – ha spiegato il sindaco </w:t>
      </w:r>
      <w:r>
        <w:rPr>
          <w:b/>
          <w:color w:val="000000"/>
        </w:rPr>
        <w:t>Francesco Ventola</w:t>
      </w:r>
      <w:r>
        <w:rPr>
          <w:color w:val="000000"/>
        </w:rPr>
        <w:t xml:space="preserve"> con delega ai Lavori Pubblici – </w:t>
      </w:r>
      <w:r>
        <w:rPr>
          <w:i/>
          <w:color w:val="000000"/>
        </w:rPr>
        <w:t>è richiesto per incentivare l’uso della bicicletta all’interno del quartiere ad alta densità di residenti collegando due punti di aggregazione importanti come piazza Padre Antonio Maria Losito e le strutture sportive e di verde pubblico presenti a Canosa Alta. L’intervento si auspica avrà innegabili ripercussioni sia di carattere ecologico che sportivo, incentivando l’attività motoria dei cittadini residenti”.</w:t>
      </w:r>
      <w:r>
        <w:rPr>
          <w:color w:val="000000"/>
        </w:rPr>
        <w:t xml:space="preserve"> Scopo dei “percorsi in bicicletta” è quello di separare il traffico ciclabile da quello motorizzato e da quello pedonale, che hanno velocità diverse, per migliorare la </w:t>
      </w:r>
      <w:hyperlink r:id="rId2">
        <w:r>
          <w:rPr>
            <w:rStyle w:val="InternetLink"/>
            <w:color w:val="000000"/>
            <w:u w:val="none"/>
          </w:rPr>
          <w:t>sicurezza stradale</w:t>
        </w:r>
      </w:hyperlink>
      <w:r>
        <w:rPr>
          <w:color w:val="000000"/>
        </w:rPr>
        <w:t xml:space="preserve"> e facilitare lo scorrimento dei veicoli.</w:t>
        <w:br/>
        <w:t xml:space="preserve">Il </w:t>
      </w:r>
      <w:hyperlink r:id="rId3">
        <w:r>
          <w:rPr>
            <w:rStyle w:val="InternetLink"/>
            <w:color w:val="000000"/>
            <w:u w:val="none"/>
          </w:rPr>
          <w:t>codice della strada</w:t>
        </w:r>
      </w:hyperlink>
      <w:r>
        <w:rPr>
          <w:color w:val="000000"/>
        </w:rPr>
        <w:t xml:space="preserve"> prevede che i ciclisti utilizzino una pista ciclabile quando disponibi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prevede che i lavori inizino nel mese di agosto e che terminino entro il mese di ottobre 2008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no previsti, inoltre, lavori di manutenzione straordinaria presso la pista ciclabile del Tratturo Regio: sarà, infatti, ripavimentata la pista ciclabile già esistente che collega il Mausoleo Bagnoli al Ponte Romano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’intervento rientra nelle opere finanziate dal progetto Por Puglia 2000/2006, Misura 5.2 “</w:t>
      </w:r>
      <w:r>
        <w:rPr>
          <w:i/>
          <w:color w:val="000000"/>
        </w:rPr>
        <w:t>Servizi per il miglioramento della qualità dell’Ambiente nelle aree urbane</w:t>
      </w:r>
      <w:r>
        <w:rPr>
          <w:color w:val="000000"/>
        </w:rPr>
        <w:t xml:space="preserve">”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4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portale del Comune di Canosa: http://www.comune.canosa.ba.it/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icurezza_stradale" TargetMode="External"/><Relationship Id="rId3" Type="http://schemas.openxmlformats.org/officeDocument/2006/relationships/hyperlink" Target="http://it.wikipedia.org/wiki/Codice_della_strada" TargetMode="External"/><Relationship Id="rId4" Type="http://schemas.openxmlformats.org/officeDocument/2006/relationships/hyperlink" Target="mailto:ufficio.stampa@comune.canosa.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37:00Z</dcterms:created>
  <dc:creator> </dc:creator>
  <dc:description/>
  <dc:language>en-US</dc:language>
  <cp:lastModifiedBy> </cp:lastModifiedBy>
  <cp:lastPrinted>2008-06-19T19:57:00Z</cp:lastPrinted>
  <dcterms:modified xsi:type="dcterms:W3CDTF">2008-06-19T18:00:00Z</dcterms:modified>
  <cp:revision>19</cp:revision>
  <dc:subject/>
  <dc:title>Progetto di sensibilizzazione civica e consiglio comunale dei ragazzi</dc:title>
</cp:coreProperties>
</file>